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Žádost o grant</w:t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 grantového programu Mikroregionu Konstantinolázeňsko „HARANTI“</w:t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adatel vyplňuje pouze bílá pole!</w:t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a čas podá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ční číslo žádo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/ 2017  </w:t>
            </w:r>
            <w:r>
              <w:rPr>
                <w:rFonts w:cs="Arial" w:ascii="Arial" w:hAnsi="Arial"/>
                <w:bCs/>
                <w:color w:val="BFBFBF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3"/>
      </w:tblGrid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kladatel 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vnické osoby/ neformální skupiny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í for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kupina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organizace /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 vedoucího skupi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sídla /trvalé bydliště vedoucího skupiny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adresa</w:t>
            </w:r>
          </w:p>
          <w:p>
            <w:pPr>
              <w:pStyle w:val="End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je-li jiná než adresa sídla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 /vedoucí skupiny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vadní aktivity předkladatele v oblasti práce s mládeží, případně u neformální skupiny důvod vzniku</w:t>
            </w:r>
          </w:p>
        </w:tc>
      </w:tr>
      <w:tr>
        <w:trPr>
          <w:trHeight w:val="350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96"/>
        <w:gridCol w:w="3342"/>
      </w:tblGrid>
      <w:tr>
        <w:trPr>
          <w:trHeight w:val="39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Endno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alší osoby v neformální skupině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Má-li skupina více než 5 členů, přiloží se zvláštní seznam s uvedením požadovaných údajů o členech.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dliště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88"/>
        <w:gridCol w:w="2445"/>
      </w:tblGrid>
      <w:tr>
        <w:trPr>
          <w:trHeight w:val="39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projektu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 nesmí být použit na běžné provozní výdaje  (např. provoz kanceláře, energie, telefonní poplatky apod.). Nepodporují se investiční projekty. Nákup vybavení lze podpořit pouze v odůvodněných případech, pokud má mimořádný nebo nenahraditelný přínos pro cílovou skupinu. Grant lze využít na stavební výdaje pouze za předpokladu, že se žadatel sám podílí na stavebních pracích v rámci dobrovolnické práce na zajištění projektu.</w:t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veďte souhrnnou částku a blíže specifikuj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v Kč</w:t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á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ýtvarné potřeby, sportovní potřeby, materiál na výsadbu, nářadí, hry, atd.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MA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y a občerstvení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OB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měny do soutěží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ukrovinky a drobné dárky, medaile atd.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OD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omadná doprava, vstupné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C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ktoři a účinkující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onoráře, cestovné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L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užb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isk, fotopráce, kopírování atd.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SL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(celkové výdaje projekt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POLO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výše grantu v Kč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 rozmezí od 1.000 do 10.00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GRANT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podíl na rozpočtu projek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POLO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zajištění vlastního podílu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 z vlastního rozpočtu, z darů, ze vstupného apod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učný popis projektu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ůrazněte především, co přináší projekt nového, zda-li se jedná o jednorázovou či dlouhodobou aktivitu, jakým způsobem se na projektu podílí děti a mládež, kdo bude mít na starosti realizaci projektu, jaký má projekt přínos pro okolí apod.</w:t>
            </w:r>
          </w:p>
        </w:tc>
      </w:tr>
      <w:tr>
        <w:trPr>
          <w:trHeight w:val="1071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Žádost se podává elektronicky  - Vyplněný formulář v MS Word odešlete na e-mail  </w:t>
      </w:r>
      <w:hyperlink r:id="rId2">
        <w:r>
          <w:rPr>
            <w:rStyle w:val="InternetLink"/>
            <w:rFonts w:cs="Arial" w:ascii="Arial" w:hAnsi="Arial"/>
            <w:b/>
            <w:sz w:val="28"/>
            <w:szCs w:val="20"/>
          </w:rPr>
          <w:t>frouzova@mascz.cz</w:t>
        </w:r>
      </w:hyperlink>
      <w:r>
        <w:rPr>
          <w:rFonts w:cs="Arial" w:ascii="Arial" w:hAnsi="Arial"/>
          <w:b/>
          <w:sz w:val="28"/>
          <w:szCs w:val="20"/>
        </w:rPr>
        <w:t xml:space="preserve"> do 31. 3. 201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ldCELf-Roman">
    <w:altName w:val="Lucida Br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0"/>
      <w:gridCol w:w="4613"/>
    </w:tblGrid>
    <w:tr>
      <w:trPr>
        <w:trHeight w:val="698" w:hRule="atLeast"/>
      </w:trPr>
      <w:tc>
        <w:tcPr>
          <w:tcW w:w="5240" w:type="dxa"/>
          <w:tcBorders/>
          <w:vAlign w:val="center"/>
        </w:tcPr>
        <w:p>
          <w:pPr>
            <w:pStyle w:val="Normal"/>
            <w:ind w:right="-75" w:hanging="0"/>
            <w:rPr>
              <w:rFonts w:ascii="MetaBoldCELf-Roman;Lucida Bright" w:hAnsi="MetaBoldCELf-Roman;Lucida Bright" w:cs="Arial"/>
              <w:bCs/>
              <w:sz w:val="4"/>
              <w:szCs w:val="4"/>
            </w:rPr>
          </w:pPr>
          <w:r>
            <w:rPr>
              <w:rFonts w:cs="Arial" w:ascii="MetaBoldCELf-Roman;Lucida Bright" w:hAnsi="MetaBoldCELf-Roman;Lucida Bright"/>
              <w:bCs/>
              <w:sz w:val="4"/>
              <w:szCs w:val="4"/>
            </w:rPr>
            <w:drawing>
              <wp:inline distT="0" distB="0" distL="0" distR="0">
                <wp:extent cx="323723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7" r="-11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72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3" w:type="dxa"/>
          <w:tcBorders/>
          <w:vAlign w:val="center"/>
        </w:tcPr>
        <w:p>
          <w:pPr>
            <w:pStyle w:val="Normal"/>
            <w:ind w:right="-75" w:hanging="0"/>
            <w:jc w:val="right"/>
            <w:rPr>
              <w:rFonts w:ascii="MetaBoldCELf-Roman;Lucida Bright" w:hAnsi="MetaBoldCELf-Roman;Lucida Bright" w:cs="Arial"/>
              <w:bCs/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2700020" cy="1131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vysvtlivekChar">
    <w:name w:val="Text vysvětlivek Char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uzova@mas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7:00Z</dcterms:created>
  <dc:creator>Elva Frouz</dc:creator>
  <dc:description/>
  <cp:keywords/>
  <dc:language>en-US</dc:language>
  <cp:lastModifiedBy>Petra Vaňková - Galileo</cp:lastModifiedBy>
  <cp:lastPrinted>2013-02-22T15:53:00Z</cp:lastPrinted>
  <dcterms:modified xsi:type="dcterms:W3CDTF">2023-04-13T11:57:00Z</dcterms:modified>
  <cp:revision>2</cp:revision>
  <dc:subject/>
  <dc:title>Grantový program Mikroregionu Konstantinolázeňsko</dc:title>
</cp:coreProperties>
</file>